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Конкурса социальных и культур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ЛУКОЙЛ» в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еализации социальных инициатив «Просп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л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ветеранов Красноармейского района Волгограда Волгоградского регионального отделения Всероссийской общественной организации ветеранов пенсионеров Войны, Труда, Вооруженных Сил и Правоохранительных орг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ояние стра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«Светлоярская детско-юношеская спортив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ижение – раз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чалинская средняя общеобразовательная школа №1»  Иловлинского муниципального района Волго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двор – моя стра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Культурно – досуговый комплекс «21 век» Дзержинского района Волгог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ллея народной любви и ува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Центр психолого-педагогической поддержки семьи «Крылатые каче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армония ощущ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«Волгоградский областной центр психолого-педагогической помощи населени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Твор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«Центр досуга и народного творчества «Карагод» Клет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стационарной уличной площадки «Шукшинский двор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«Волгоградская областная детская художественная галере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-Худож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еализации социальных инициатив «Просп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мамины ру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ветеранов Красноармейского района Волгограда Волгоградского регионального отделения Всероссийской общественной организации ветеранов пенсионеров Войны, Труда, Вооруженных Сил и Правоохранительных орг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 творческих людей «Яркий 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здравоохранения «Клиническая больница скорой медицинской помощи № 1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ская и социальная адаптация людей с ограниченными возможностями здоров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ентральный дом культуры» с. Верхний Балык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- это мы!»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Даниловский центр социального обслуживания на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ый детский сад «Колобок»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ССУ СО  ГПВИ «Даниловский Дом-интернат для престарелых и инвали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ние без границ»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ярская средняя школа им. В.В. Гусева» Жирновского района Волго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ечь искру, минуя плам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линская районная организация Всероссийского общества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ота об одиноких пожилых людях и инвалид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ое казенное общеобразовательное  учрежде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няя  школа № 56 города Петров Ва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мышинского муниципального района Волго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Рука помощи»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«Районный Дом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йонный фестиваль национальных 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ужба народов – единство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Михаила Архангела  г. Котово Волгоградской епархии Русской Православной церкв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для нас дороже все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чное казачье общество «Котовская» Окружного казачьего общества  «Усть-Медведицкий казачий округ» Войскогого казачьего общества «Всевеликое Войско До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ий Вес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оловский центр социального обслуживания на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красок на в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еменского сельского поселения Клетского муниципального района Волго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для всех и для кажд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 «Кременской Вознесенский мужской монастырь ст. Кременской Клетского р-на Калачевской Епархии Русской Православной Церкви (Москов. Патриархат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усть звонят коло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Районный Дом культуры» Николае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хнологии в культурно-просветительской деятель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Межпоселенческое социально-культурное объедин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му поколению – активное долголе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общеобразовательное учреждение «Средняя школа №128 Дзержинского района Волгогра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ея памяти героев-соотечественн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региональная молодежная общественная организация «Поис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 защитников Сталингра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«Гимназия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ского района Волгогра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ческий лекторий – территория развития одаренных детей, нацеленных на успе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е казенное общеобразовательное учреждение «Урюпин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ая семейная арт студия керамико-гончарного мастерства «Magicprofferswheel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е бюджетное профессиональное образовательное учреждение «Волгоградский технический коллед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тизанский лагер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«Волгоградская  школа-интернат  № 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интерактивного театра «Память поколений» для детей с ОВЗ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«Волгоградский областной реабилитационный центр «Вдохнов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й марафон «От сердца к сердц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помощи населению «Солнечный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ру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Кумылженский районный историко-краеведческий муз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ный знак «Герои Советского Союза Кумылже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Комплекс культуры и отдыха Советского района Волгогра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лаборатория «Мелодия душ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культуры «Волгоградская филармо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стала в строй агитбригада на рубежах защиты Сталингра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Светлояр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пень к успех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еализации социальных инициатив «Просп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ь чудес све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ветеранов Красноармейского района Волгограда Волгоградского регионального отделения Всероссийской общественной организации ветеранов пенсионеров Войны, Труда, Вооруженных Сил и Правоохранительных орг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а притя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«Светлоярская детско-юношеская спортив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о-площадка «ЭКСТРИ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«Даниловская детско-юношеская спортив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 - настоящее и будущее нашей страны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нёвская средняя школа» Жирновского муниципального района Волго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спортзал – территория здоров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добринская средня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 - центр по профилактике детского дорожно-транспортного травматиз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автономное  учреждение «Физкультурно-оздоровительный комплекс» (МАУ «ФОК») Котов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перспективных спортсменов и спортивных коллектив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азвитие экологического образа жизни и внутреннего туриз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стройство спортивного зала в г. Николаевс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культурного досуга» Осичковского сельского поселения Руднянского муниципального района Волго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, доступный всем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Руднянский детский сад «Огонё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Дет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щественная организация «Федерация тенниса Волгогра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стройство теннисных кортов для развития детского спорта и поддержки перспективных спортсмен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«Среднеахтубинская школа-интерна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вершинам  ГТ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тельное учреждение «Волжский  политехнический технику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дня без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Михайловская основная школа» Киквидзенского муниципального района Волгогра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молодёжь – сильная Россия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 «Михайловский центр социального обслуживания на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йсраннинг – инновационный вид двигательной активности для лиц с поражением опорно-двигательного аппара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 Волгоградской области государственное казенное учреждение социального обслуживания «Чернышковский центр социального обслуживания на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апевтический остров для пожилых и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Спортивный комплекс «Тем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ыстрее, выше, сильнее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«Светлоярская детско-юношеская спортив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ит-спорт – нет преде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ная спортивно-патриотическая общественная организация «Единство» г. Камышин Камышин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лимпийские надеж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ветеранов Красноармейского района Волгограда Волгоградского регионального отделения Всероссийской общественной организации ветеранов пенсионеров Войны, Труда, Вооруженных Сил и Правоохранительных орга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два сердца бьются ря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еализации социальных инициатив «Проспе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и большого гор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здравоохранения «Клиническая больница скорой медицинской помощи № 1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ская и социальная адаптация людей с ограниченными возможностями здоров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«Светлоярская детско-юношеская спортив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онная роллер-площадка «ДрайV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1:00Z</dcterms:created>
  <dc:creator>LetskoVA</dc:creator>
  <dc:description/>
  <dc:language>en-US</dc:language>
  <cp:lastModifiedBy>секретарь</cp:lastModifiedBy>
  <cp:lastPrinted>2019-11-26T15:34:00Z</cp:lastPrinted>
  <dcterms:modified xsi:type="dcterms:W3CDTF">2021-09-27T12:31:00Z</dcterms:modified>
  <cp:revision>2</cp:revision>
  <dc:subject/>
  <dc:title>Итоги КСКП 2020 для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ocumentSetDescription">
    <vt:lpwstr/>
  </property>
  <property fmtid="{D5CDD505-2E9C-101B-9397-08002B2CF9AE}" pid="4" name="LukoilCommonCustomFolder">
    <vt:lpwstr/>
  </property>
  <property fmtid="{D5CDD505-2E9C-101B-9397-08002B2CF9AE}" pid="5" name="LukoilCommonCustomFolder_Note">
    <vt:lpwstr/>
  </property>
  <property fmtid="{D5CDD505-2E9C-101B-9397-08002B2CF9AE}" pid="6" name="LukoilCommonEdition_Note">
    <vt:lpwstr/>
  </property>
  <property fmtid="{D5CDD505-2E9C-101B-9397-08002B2CF9AE}" pid="7" name="LukoilCommonHiddenGuid">
    <vt:lpwstr/>
  </property>
  <property fmtid="{D5CDD505-2E9C-101B-9397-08002B2CF9AE}" pid="8" name="LukoilCommonLanguage_Note">
    <vt:lpwstr/>
  </property>
  <property fmtid="{D5CDD505-2E9C-101B-9397-08002B2CF9AE}" pid="9" name="LukoilCommonMaterialPageUsageInfo">
    <vt:lpwstr/>
  </property>
  <property fmtid="{D5CDD505-2E9C-101B-9397-08002B2CF9AE}" pid="10" name="LukoilCommonNavigationList">
    <vt:lpwstr/>
  </property>
  <property fmtid="{D5CDD505-2E9C-101B-9397-08002B2CF9AE}" pid="11" name="LukoilCommonNavigationList_Note">
    <vt:lpwstr/>
  </property>
  <property fmtid="{D5CDD505-2E9C-101B-9397-08002B2CF9AE}" pid="12" name="LukoilCommonNavigation_Note">
    <vt:lpwstr/>
  </property>
  <property fmtid="{D5CDD505-2E9C-101B-9397-08002B2CF9AE}" pid="13" name="LukoilCommonPresenceList">
    <vt:lpwstr/>
  </property>
  <property fmtid="{D5CDD505-2E9C-101B-9397-08002B2CF9AE}" pid="14" name="LukoilCommonPresenceList_Note">
    <vt:lpwstr/>
  </property>
  <property fmtid="{D5CDD505-2E9C-101B-9397-08002B2CF9AE}" pid="15" name="LukoilCommonSiteSections">
    <vt:lpwstr/>
  </property>
  <property fmtid="{D5CDD505-2E9C-101B-9397-08002B2CF9AE}" pid="16" name="LukoilCommonSiteSections_Note">
    <vt:lpwstr/>
  </property>
  <property fmtid="{D5CDD505-2E9C-101B-9397-08002B2CF9AE}" pid="17" name="LukoilCommonSubsidiaries">
    <vt:lpwstr/>
  </property>
  <property fmtid="{D5CDD505-2E9C-101B-9397-08002B2CF9AE}" pid="18" name="LukoilCommonSubsidiaries_Note">
    <vt:lpwstr/>
  </property>
  <property fmtid="{D5CDD505-2E9C-101B-9397-08002B2CF9AE}" pid="19" name="LukoilCommonTag">
    <vt:lpwstr/>
  </property>
  <property fmtid="{D5CDD505-2E9C-101B-9397-08002B2CF9AE}" pid="20" name="LukoilCommonTag_Note">
    <vt:lpwstr/>
  </property>
  <property fmtid="{D5CDD505-2E9C-101B-9397-08002B2CF9AE}" pid="21" name="LukoilImageSize">
    <vt:lpwstr/>
  </property>
  <property fmtid="{D5CDD505-2E9C-101B-9397-08002B2CF9AE}" pid="22" name="LukoilInformationalMaterialStatus_Note">
    <vt:lpwstr/>
  </property>
  <property fmtid="{D5CDD505-2E9C-101B-9397-08002B2CF9AE}" pid="23" name="LukoilInformationalMaterialType_Note">
    <vt:lpwstr/>
  </property>
  <property fmtid="{D5CDD505-2E9C-101B-9397-08002B2CF9AE}" pid="24" name="Order">
    <vt:lpwstr>44765000.0000000</vt:lpwstr>
  </property>
  <property fmtid="{D5CDD505-2E9C-101B-9397-08002B2CF9AE}" pid="25" name="PeopleInMedia">
    <vt:lpwstr/>
  </property>
  <property fmtid="{D5CDD505-2E9C-101B-9397-08002B2CF9AE}" pid="26" name="PressCenterMaterialAnnouncement">
    <vt:lpwstr/>
  </property>
  <property fmtid="{D5CDD505-2E9C-101B-9397-08002B2CF9AE}" pid="27" name="PressCenterMaterialApproximateDate">
    <vt:lpwstr/>
  </property>
  <property fmtid="{D5CDD505-2E9C-101B-9397-08002B2CF9AE}" pid="28" name="PressCenterMaterialContacts">
    <vt:lpwstr/>
  </property>
  <property fmtid="{D5CDD505-2E9C-101B-9397-08002B2CF9AE}" pid="29" name="PressCenterMaterialCreatedFromPage">
    <vt:lpwstr>0</vt:lpwstr>
  </property>
  <property fmtid="{D5CDD505-2E9C-101B-9397-08002B2CF9AE}" pid="30" name="PressCenterMaterialDuration">
    <vt:lpwstr/>
  </property>
  <property fmtid="{D5CDD505-2E9C-101B-9397-08002B2CF9AE}" pid="31" name="PressCenterMaterialExternalLink">
    <vt:lpwstr/>
  </property>
  <property fmtid="{D5CDD505-2E9C-101B-9397-08002B2CF9AE}" pid="32" name="PressCenterMaterialHeight">
    <vt:lpwstr/>
  </property>
  <property fmtid="{D5CDD505-2E9C-101B-9397-08002B2CF9AE}" pid="33" name="PressCenterMaterialInformationMaterialLinks">
    <vt:lpwstr/>
  </property>
  <property fmtid="{D5CDD505-2E9C-101B-9397-08002B2CF9AE}" pid="34" name="PressCenterMaterialIssueNumber">
    <vt:lpwstr/>
  </property>
  <property fmtid="{D5CDD505-2E9C-101B-9397-08002B2CF9AE}" pid="35" name="PressCenterMaterialIssueReferences">
    <vt:lpwstr/>
  </property>
  <property fmtid="{D5CDD505-2E9C-101B-9397-08002B2CF9AE}" pid="36" name="PressCenterMaterialLanguageVersionGuid">
    <vt:lpwstr/>
  </property>
  <property fmtid="{D5CDD505-2E9C-101B-9397-08002B2CF9AE}" pid="37" name="PressCenterMaterialMainFileExtension">
    <vt:lpwstr/>
  </property>
  <property fmtid="{D5CDD505-2E9C-101B-9397-08002B2CF9AE}" pid="38" name="PressCenterMaterialPlace">
    <vt:lpwstr/>
  </property>
  <property fmtid="{D5CDD505-2E9C-101B-9397-08002B2CF9AE}" pid="39" name="PressCenterMaterialReferenceName">
    <vt:lpwstr/>
  </property>
  <property fmtid="{D5CDD505-2E9C-101B-9397-08002B2CF9AE}" pid="40" name="PressCenterMaterialReferenceText">
    <vt:lpwstr/>
  </property>
  <property fmtid="{D5CDD505-2E9C-101B-9397-08002B2CF9AE}" pid="41" name="PressCenterMaterialShowInNewsFeeds">
    <vt:lpwstr>0</vt:lpwstr>
  </property>
  <property fmtid="{D5CDD505-2E9C-101B-9397-08002B2CF9AE}" pid="42" name="PressCenterMaterialSize">
    <vt:lpwstr/>
  </property>
  <property fmtid="{D5CDD505-2E9C-101B-9397-08002B2CF9AE}" pid="43" name="PressCenterMaterialSocialNetworks">
    <vt:lpwstr/>
  </property>
  <property fmtid="{D5CDD505-2E9C-101B-9397-08002B2CF9AE}" pid="44" name="PressCenterMaterialTimeZone">
    <vt:lpwstr/>
  </property>
  <property fmtid="{D5CDD505-2E9C-101B-9397-08002B2CF9AE}" pid="45" name="PressCenterMaterialWidth">
    <vt:lpwstr/>
  </property>
  <property fmtid="{D5CDD505-2E9C-101B-9397-08002B2CF9AE}" pid="46" name="TaxCatchAll">
    <vt:lpwstr/>
  </property>
  <property fmtid="{D5CDD505-2E9C-101B-9397-08002B2CF9AE}" pid="47" name="VideoRenditionLabel">
    <vt:lpwstr/>
  </property>
  <property fmtid="{D5CDD505-2E9C-101B-9397-08002B2CF9AE}" pid="48" name="VideoSetDefaultEncoding">
    <vt:lpwstr/>
  </property>
  <property fmtid="{D5CDD505-2E9C-101B-9397-08002B2CF9AE}" pid="49" name="VideoSetDescription">
    <vt:lpwstr/>
  </property>
  <property fmtid="{D5CDD505-2E9C-101B-9397-08002B2CF9AE}" pid="50" name="VideoSetEmbedCode">
    <vt:lpwstr/>
  </property>
  <property fmtid="{D5CDD505-2E9C-101B-9397-08002B2CF9AE}" pid="51" name="VideoSetExternalLink">
    <vt:lpwstr/>
  </property>
  <property fmtid="{D5CDD505-2E9C-101B-9397-08002B2CF9AE}" pid="52" name="VideoSetRenditionsInfo">
    <vt:lpwstr/>
  </property>
  <property fmtid="{D5CDD505-2E9C-101B-9397-08002B2CF9AE}" pid="53" name="VideoSetUserOverrideEncoding">
    <vt:lpwstr/>
  </property>
  <property fmtid="{D5CDD505-2E9C-101B-9397-08002B2CF9AE}" pid="54" name="_SourceUrl">
    <vt:lpwstr/>
  </property>
  <property fmtid="{D5CDD505-2E9C-101B-9397-08002B2CF9AE}" pid="55" name="a9fba2566da9478caffb142fa04c3680">
    <vt:lpwstr/>
  </property>
  <property fmtid="{D5CDD505-2E9C-101B-9397-08002B2CF9AE}" pid="56" name="eb8048fd4a53436585d40764263a5f22">
    <vt:lpwstr/>
  </property>
  <property fmtid="{D5CDD505-2E9C-101B-9397-08002B2CF9AE}" pid="57" name="g33fffa30fd7470aa138c6bc73a2a2a2">
    <vt:lpwstr/>
  </property>
  <property fmtid="{D5CDD505-2E9C-101B-9397-08002B2CF9AE}" pid="58" name="h948c94eb04043a39c3315d9c4b91d4b">
    <vt:lpwstr/>
  </property>
  <property fmtid="{D5CDD505-2E9C-101B-9397-08002B2CF9AE}" pid="59" name="iff4adc526694dfa8140578ddcd920e7">
    <vt:lpwstr/>
  </property>
  <property fmtid="{D5CDD505-2E9C-101B-9397-08002B2CF9AE}" pid="60" name="ja892fea33ff44ca8a7bc817f52b3637">
    <vt:lpwstr/>
  </property>
  <property fmtid="{D5CDD505-2E9C-101B-9397-08002B2CF9AE}" pid="61" name="nc03203eb1a44978848e26e34c5fde56">
    <vt:lpwstr/>
  </property>
  <property fmtid="{D5CDD505-2E9C-101B-9397-08002B2CF9AE}" pid="62" name="o57b844433ac4cfbbc2271d9305bde86">
    <vt:lpwstr/>
  </property>
  <property fmtid="{D5CDD505-2E9C-101B-9397-08002B2CF9AE}" pid="63" name="p8480ae9409a4b498fc84b694164b285">
    <vt:lpwstr/>
  </property>
  <property fmtid="{D5CDD505-2E9C-101B-9397-08002B2CF9AE}" pid="64" name="pead99fb611e4871b98e253201853a49">
    <vt:lpwstr/>
  </property>
  <property fmtid="{D5CDD505-2E9C-101B-9397-08002B2CF9AE}" pid="65" name="wic_System_Copyright">
    <vt:lpwstr/>
  </property>
</Properties>
</file>