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«Уроке цифры» по теме «Сети и облачные технологии» учащиеся узнали, что такое сеть, что входит в понятие облачные технологии и как они работают, что было до появления Интернета, как он развивался, в чем состоит магия облаков и как надежно хранить собранные данные. Также познакомились с профессиями людей, которые работают с этими технолог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тор нового урока «Сети и облачные технологии» — фирма «1С»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 занимается?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ет компьютерные программы и облачные сервисы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 прославилась?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собственных разработок «1С» наиболее известны программы системы «1С:Предприятие» для автоматизации управления и учета, а также компьютерные игры и обучающие программы. </w:t>
        <w:br/>
        <w:t>Как работает? – «1С» работает с пользователями через партнерскую сеть, которая включает более 10 тысяч постоянных партнеров в 600 городах 25 стран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С в цифрах: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и облачные сервисы системы 1С:Предприятие повышают эффективность более 1 500 000 организаций, от малого бизнеса и индивидуальных предпринимателей до крупнейших корпораций и госструктур. На языке «1С» программируют более 300 000 специалистов, это один из самых востребованных в России языков программирования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С в облаках: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С» — один из лидеров сферы облачных технологий, создает сервисы для бизнеса, для управления организациями. Облачный альянс в группе компаний «1С» занимает заметную долю этого рынка. «1С» выпускает и компьютерные игры, одно из новых направлений – создание онлайн-игр, в которых активно используются удаленные серверы для поддержки виртуального мира, как, например, в новой игре «Калибр»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уроке цифры «Сети и облачные технологии» мы узнали: </w:t>
        <w:br/>
        <w:t>Урок цифры по теме «Сети и облачные технологии» включает видеолекцию с участием DevOps-инженера облачных сервисов «1С» Юрия Страшно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году спрос на DevOps-инженеров среди работодателей вырос на 70% по сравнению с 2016 го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идеолекции урока «Сети и облачные технологии» записаны как раз DevOps-инженером фирмы «1C» ... погодите, а что такое DevOps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ставьте IT-рафтинг: на правом борту находятся разработчики, на левом борту тестировщики и сисадмины. Все они размахивают вёслами, каждый в своем темпе, и лодка двигается так себе. С появлением DevOps философии всё поменялось. Теперь, за каждым веслом сидит по разработчику, тестировщику и сисадмину, а все вёсла работают синхронно. Благодаря этому, лодка движется намного быстре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Что такое DevOps?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окращение от англ. Development Operations, и, на самом деле, не название профессии. Это методология или по-другому набор практик, чтобы делать взаимодействие быстрым и эффективным, сокращать время разработки программного обеспечения и ускорять выпуск обновлений к нему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 занимается DevOps-инженер?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щает множество профессий: администратора, разработчика, тестировщика и менеджера. Синхронизирует все этапы создания программного продукт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де работает DevOps-инженер?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осит пользу для любой организации, где разрабатывают приложения или управляют большим количеством серверов. Вам будут рады как IT-гиганты, так и небольшие компании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 стать DevOps-инженером?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вую очередь, потребуется широкий технический кругозор. Нужно получить опыт работы с различными технологиями.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2:00Z</dcterms:created>
  <dc:creator>marina.viktorovna.panchienko@dnevnik.ru</dc:creator>
  <dc:description/>
  <dc:language>en-US</dc:language>
  <cp:lastModifiedBy>User</cp:lastModifiedBy>
  <dcterms:modified xsi:type="dcterms:W3CDTF">2019-12-16T05:01:00Z</dcterms:modified>
  <cp:revision>4</cp:revision>
  <dc:subject/>
  <dc:title/>
</cp:coreProperties>
</file>