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Ш №5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М.Н. Кач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30.08.2019 №1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овышения квалификации педагогических работ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курсовая подготовка/переподготовка педагогических работников по работе с детьми - инвалидами, детьми с ограниченными возможностями здоровья)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26"/>
        <w:gridCol w:w="2184"/>
        <w:gridCol w:w="3686"/>
        <w:gridCol w:w="3118"/>
        <w:gridCol w:w="2977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курсовой подготовк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нова Мария Никола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а Людмила Иван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Елена Серге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шина Оксана Александ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ающиеся с ОВЗ: Особенности организации учебной деятельности в соответств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0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ровная Елена Пет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ая Елена Владими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а Ольга Иван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ВЗ: Особенности организации учебной деятельности в соответств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10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к Вадим Владимиро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 по У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а Серафима Иван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арина Анатоль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1.2020 окончание курсовой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Владими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ВЗ: Особенности организации учебной деятельности в соответств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10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альникова Любовь Пет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ярова  Наталия Анатоль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енко Елена Александ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Марина Владими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ВЗ: Особенности организации учебной деятельности в соответств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10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 Надежда Константин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1.2020 окончание курсовой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явец Ирина Иван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1.2020 окончание курсовой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явец Сергей Петро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01.2020 окончание курсовой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цева Лидия Василь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Наталья Иван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кова Людмила Михайл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педагог- 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Елена Никола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алкина Юлия Владими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с ОВЗ: Особенности организации учебной деятельности в соответствии с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10.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на Любовь Владими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учающихся с ОВЗ: Особенности организации учебной деятельности в соответствии с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0.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нева Татьяна Пет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ладимир Владимиро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,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на Елена Никола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, би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Элла Никола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зам. дир. по 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ающихся с ОВЗ: Особенности организации учебной деятельности в соответствии с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10.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ская Наталья Александ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учитель муз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лучинская Анна Виталь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Бабошина О.А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35:00Z</dcterms:created>
  <dc:creator>User</dc:creator>
  <dc:description/>
  <cp:keywords/>
  <dc:language>en-US</dc:language>
  <cp:lastModifiedBy>User</cp:lastModifiedBy>
  <cp:lastPrinted>2019-12-22T10:56:00Z</cp:lastPrinted>
  <dcterms:modified xsi:type="dcterms:W3CDTF">2019-12-22T06:56:00Z</dcterms:modified>
  <cp:revision>6</cp:revision>
  <dc:subject/>
  <dc:title/>
</cp:coreProperties>
</file>