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ЯТО                                                                                                 УТВЕРЖДАЮ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педагогическом совете                                                          директор МКОУ СШ №56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КОУ СШ№56                                                                           ____________М.Н. Качанова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токол от 24.01.2019 №4                                                       приказ от25.02.2019 №57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рабочей группе по разработке адаптированной основной образовательной программы, адаптированной образовательной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обучающихся с ограниченными возможностями здоровья (ОВЗ)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егламентирует деятельность Рабочей группы по разработке адаптированной основной образовательной программы, адаптированной образовательной программы для обучающихся с ОВЗ муниципального казенного общеобразовательного учреждения средней школы №56 города Петров Вал Камышинского муниципального района Волгоградской области (далее - ОУ)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рабочей группе по разработ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основной образовательной программы, адаптированной образовательной программы для обучающихся с ОВ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далее - Поло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о на основе  Федерального  закона от 29.12.2012г  № 273- ФЗ 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Устава школы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остав Рабочей группы входят: заместитель директора по УВР, заместитель директора по ВР и члены Рабочей группы из числа педагогических работников Учреждения в количестве 5 человек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рок действия данного Положения не ограничен и действует до принятия нового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 Рабочей группы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ка адаптированной основной образовательной программы, основной адаптированной программы для обучающихся с ОВЗ (далее – АООП ОВЗ, АОП ОВЗ) на основе ФГОС НОО, ФГОС ООО, ФК ГОС и внедрение ее в работу педагогического коллектива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нормативной и методической документации, регламентирующей реализацию АООП ОВЗ, АОП ОВЗ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ение полноценного физического и всестороннего развития детей с ОВЗ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ункции Рабочей групп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школьного образования. 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уществление проблемно-ориентированного анализа образовательной деятельности ОУ за последние три года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ределение целей и задач образовательной АООП ОВЗ, АОП ОВЗ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бор содержания и составление учебных планов, направлений педагогической деятельности, образовательного процесса в соответствии с требованиями к АООП ОВЗ, АОП ОВЗ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ыработка управленческих направлений реализации АООП ОВЗ, АОП ОВЗ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Рабочей группы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ребовать от педагогических работников МКОУ СШ №56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Рабочей группы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полнение работы по разработке АООП ОВЗ, АОП ОВЗ в обозначенные сроки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обучающихся. 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ответствие АООП ОВЗ, АОП ОВЗ требованиям ФГОС НОО. ФГОС ООО, ФК ГОС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деятельности  Рабочей групп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перативные совещания Рабочей группы проводятся по мере необходимости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еятельность Рабочей группы осуществляется по плану, утвержденному руководителем ОУ, с указанием соответствующих мероприятий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абочая группа формируется из администрации МКОУ СШ №56 и педагогов школы, сроком на 1 год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ее Положение вступает в действие с момента утверждения и издания приказа руководителя ОУ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Изменения и дополнения вносятся в настоящее Положение по мере необходимости и подлежат рассмотрению Управляющим советом ОУ и  утверждению руководителем ОУ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1:00Z</dcterms:created>
  <dc:creator>Директор</dc:creator>
  <dc:description/>
  <cp:keywords/>
  <dc:language>en-US</dc:language>
  <cp:lastModifiedBy>User</cp:lastModifiedBy>
  <cp:lastPrinted>2019-12-22T10:47:00Z</cp:lastPrinted>
  <dcterms:modified xsi:type="dcterms:W3CDTF">2019-12-22T06:48:00Z</dcterms:modified>
  <cp:revision>6</cp:revision>
  <dc:subject/>
  <dc:title>Положение о рабочей группе по разработке образовавтельной программе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