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АМЫШ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ТЕТ ОБРАЗОВА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30.10. 2018 года</w:t>
        <w:tab/>
        <w:tab/>
        <w:tab/>
        <w:tab/>
        <w:tab/>
        <w:tab/>
        <w:t>№ 1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проведении итогового сочинения (изложения) в Камышинском муниципальном районе в 2018-2019 учебном году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риказом Министерства образования и науки Российской Федерации от 26.12.2013 №1400 «Об утверждении Порядка проведения государственной итоговой аттестации по образовательным программам среднего общего образования», письмом Федеральной службы по надзору в сфере образования и науки Российской Федерации </w:t>
      </w:r>
      <w:r>
        <w:rPr>
          <w:bCs/>
          <w:sz w:val="24"/>
          <w:szCs w:val="24"/>
        </w:rPr>
        <w:t>от 23.10.2018 № 10-875</w:t>
      </w:r>
      <w:r>
        <w:rPr>
          <w:sz w:val="24"/>
          <w:szCs w:val="24"/>
        </w:rPr>
        <w:t xml:space="preserve"> о направлении документов по организации и проведению итогового сочинения (изложения),  приказами Комитета образования и науки Волгоградской области от 08.11.2016г. №116 «Об утверждении Порядка организации и проведения итогового сочинения (изложения) в Волгоградской области», от 26.10.2018 №1052 «О проведении итогового сочинения (изложения) в 2018/2019 учебном году в Волгоградской области», </w:t>
      </w: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before="120" w:after="0"/>
        <w:ind w:left="0" w:firstLine="703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дготовку и проведение 05 декабря 2018 года итогового сочинения (изложения) для обучающихся 11 классов общеобразовательных организаций, реализующих образовательные программы среднего общего образования в Камышинском муниципальном районе, и иных категорий лиц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pacing w:before="120" w:after="0"/>
        <w:ind w:left="0" w:firstLine="703"/>
        <w:jc w:val="both"/>
        <w:rPr/>
      </w:pPr>
      <w:r>
        <w:rPr>
          <w:sz w:val="24"/>
          <w:szCs w:val="24"/>
        </w:rPr>
        <w:t>Ивановой Е.И., начальнику отдела инспектирования и общей работы Комитета образования, обеспечить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своевременное предоставление информации об участниках итогового сочинения (изложения) для внесения в РИС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подготовку образовательных организаций Камышинского муниципального района к проведению итогового сочинения (изложения) в установленные сроки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передачу тем сочинений и текстов изложений в образовательные организации Камышинского муниципального района, участвующие в проведении итогового сочинения (изложения) не позднее, чем за 15 минут до начала итогового сочинения (изложения)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формирование муниципальных предметных комиссий по проверке итоговых сочинений (изложений) обучающихся (далее- предметных комиссий)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обучение членов предметных комиссий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работу предметных комиссий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своевременную обработку бланков итоговых сочинений (изложений)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передачу сохраненных сканированных копий бланков итоговых сочинений (изложений) всех участников в РЦОИ в установленные сроки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дачу в ОО протоколов с результатами итогового сочинения (изложения) для своевременного ознакомления участников с результатами итогового сочинения (изложения).</w:t>
      </w:r>
    </w:p>
    <w:p>
      <w:pPr>
        <w:pStyle w:val="Normal"/>
        <w:numPr>
          <w:ilvl w:val="0"/>
          <w:numId w:val="2"/>
        </w:numPr>
        <w:spacing w:before="120" w:after="0"/>
        <w:ind w:left="0" w:firstLine="703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щеобразовательных организаций обеспечить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предоставление информации об участниках итогового сочинения (изложения) для внесения в РИС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участие в проведении итогового сочинения (изложения) в установленные сроки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</w:t>
      </w:r>
      <w:r>
        <w:rPr>
          <w:rFonts w:eastAsia="Calibri"/>
          <w:sz w:val="24"/>
          <w:szCs w:val="24"/>
        </w:rPr>
        <w:t>обучающихся и их родителей (законных представителей) о местах и сроках проведения итогового сочинения (изложения), о времени и месте ознакомления с результатами итогового сочинения (изложения), а также о результатах итогового сочинения (изложения), полученных обучающимися, о порядке проведения итогового сочинения (изложения), установленном ОИВ, в том числе, если соответствующее решение было принято на уровне ОИВ – об основаниях для удаления с итогового сочинения (изложения), об организации перепроверки отдельных сочинений (изложений), о ведении во время проведения итогового сочинения (изложения) видеозаписи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прием заявлений обучающихся на участие в итоговом сочинении (изложении) в установленные сроки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 xml:space="preserve">подготовку необходимого количества аудиторий в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 для рассадки участников сочинения (изложения) по одному человеку за рабочий стол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личие необходимого количества орфографических и толковых словарей, выдаваемых участникам сочинения (изложения) членами комиссии образовательной организации по проведению итогового сочинения (изложения)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ыдачу инструкции для участников итогового сочинения (изложения) каждому участнику в аудитории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иссии образовательной организации по проведению итогового сочинения (изложения) в установленные сроки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дачу в день проведения итогового сочинения (изложения) оригиналов и копий бланков итоговых сочинений (изложений) обучающихся в муниципальную предметную комиссию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ознакомление участников с результатами сочинения (изложения).</w:t>
      </w:r>
    </w:p>
    <w:p>
      <w:pPr>
        <w:pStyle w:val="Normal"/>
        <w:numPr>
          <w:ilvl w:val="0"/>
          <w:numId w:val="2"/>
        </w:numPr>
        <w:spacing w:before="120" w:after="0"/>
        <w:ind w:left="0" w:firstLine="703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spacing w:before="0" w:after="10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</w:tblGrid>
      <w:tr>
        <w:trPr>
          <w:trHeight w:val="670" w:hRule="atLeast"/>
        </w:trPr>
        <w:tc>
          <w:tcPr>
            <w:tcW w:w="10938" w:type="dxa"/>
            <w:tcBorders/>
          </w:tcPr>
          <w:tbl>
            <w:tblPr>
              <w:tblW w:w="10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1773"/>
              <w:gridCol w:w="2570"/>
            </w:tblGrid>
            <w:tr>
              <w:trPr>
                <w:trHeight w:val="528" w:hRule="atLeast"/>
              </w:trPr>
              <w:tc>
                <w:tcPr>
                  <w:tcW w:w="6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Председатель Комитета образования  Администрации Камышинского муниципального района   </w:t>
                  </w:r>
                </w:p>
              </w:tc>
              <w:tc>
                <w:tcPr>
                  <w:tcW w:w="17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В.Байрачный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992" w:right="709" w:gutter="0" w:header="0" w:top="992" w:footer="21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3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3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3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3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3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3" w:hanging="180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40"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pacing w:val="4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Bookman Old Style" w:hAnsi="Bookman Old Style" w:cs="Bookman Old Style"/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/>
    <w:rPr>
      <w:sz w:val="24"/>
      <w:szCs w:val="24"/>
      <w:lang w:val="pl-PL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icrosoft Himalaya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37:00Z</dcterms:created>
  <dc:creator>Пользователь</dc:creator>
  <dc:description/>
  <cp:keywords/>
  <dc:language>en-US</dc:language>
  <cp:lastModifiedBy>Пользователь Windows</cp:lastModifiedBy>
  <cp:lastPrinted>2015-11-09T15:50:00Z</cp:lastPrinted>
  <dcterms:modified xsi:type="dcterms:W3CDTF">2018-10-30T09:14:00Z</dcterms:modified>
  <cp:revision>4</cp:revision>
  <dc:subject/>
  <dc:title/>
</cp:coreProperties>
</file>