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важаемые родители (законные представители)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школы просит вас отнестись с пониманием к сложившейся в мире ситуации. Мы надеемся на вашу поддержку в реализации мер, направленных на сохранение своего здоровья и здоровья окружающ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сли у вас был контакт с больными коронавирусной инфекцией или в семье кто-то болеет, в школу ребёнка приводить нельзя. Необходимо сообщить классному руководителю данную ситуацию для составления индивидуального образовательного маршрута для Ваше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у вашего ребёнка признаки ОРВИ или ОРЗ, не приводим ребёнка в школу. Необходимо вызвать врача. Нельзя подержать ребёнка дома несколько дней просто так, после этого дети будут приниматься только с медицинской справкой. Желательно каждое утро, перед выходом в школу, измерять температуру, чтобы избежать неприятных ситуац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готовьте для своих детей средства индивидуальной защиты, желательно, чтобы у каждого ребёнка в портфеле были антибактериальные салфетки или другое антибактериальное средство для обработки рук, при желании мас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 1 сентября вход в школу будет осуществляться по графику, приготовьтесь, пожалуйста, к тому, что вход в школу родителей невозможен. Необходимо минимизировать количество людей в здании. Встречать детей нужно будет только на улице (внутри здания – нельзя!). Связь нужно будет держать через классного руковод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обходимо провести беседы с детьми о правилах общения и пребывания в школе. Обязательно мыть или обрабатывать руки после прихода в школу. Не ставить портфели на парту, только на стул. Не обниматься и не целоваться при встрече. Стараться не трогать лицо и глаза в течение дня, постоянно обрабатывать руки, особенно перед приёмом пищи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Администрация школы.</w:t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8:57:00Z</dcterms:created>
  <dc:creator>секретарь</dc:creator>
  <dc:description/>
  <cp:keywords/>
  <dc:language>en-US</dc:language>
  <cp:lastModifiedBy>секретарь</cp:lastModifiedBy>
  <dcterms:modified xsi:type="dcterms:W3CDTF">2020-08-30T19:10:00Z</dcterms:modified>
  <cp:revision>3</cp:revision>
  <dc:subject/>
  <dc:title/>
</cp:coreProperties>
</file>